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４２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</w:t>
      </w:r>
      <w:r>
        <w:rPr/>
        <w:t>　　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３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7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8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9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メールアドレスは早急に通知する場合がありますのでご記入ください。（中止連絡等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2-09-15T14:47:00Z</cp:lastPrinted>
  <dcterms:modified xsi:type="dcterms:W3CDTF">2022-10-27T02:45:00Z</dcterms:modified>
  <cp:revision>149</cp:revision>
  <dc:subject/>
  <dc:title>別　　紙　２　　　　　　　　　　　　　　　　　　　　　　　　　　　　　　　　　　　　　　　　　申込番号（　　　　　）</dc:title>
</cp:coreProperties>
</file>